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РУТОЯ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2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10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3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2.12.2022 г. № 9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12.12.2022 г. № 93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11 474,56», заменить цифрами «11 716,15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цифры «9 935,40», заменить цифрами  «10 176,99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11 513,18», заменить цифрами «11 754,77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иложение 2  изложить  в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 Н. С. Мотовило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 В. Печерских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0-02-06T09:08:00Z</cp:lastPrinted>
  <dcterms:modified xsi:type="dcterms:W3CDTF">2023-03-31T05:47:00Z</dcterms:modified>
  <cp:revision>224</cp:revision>
  <dc:subject/>
  <dc:title>Закон Челябинской области </dc:title>
</cp:coreProperties>
</file>